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</w:t>
        <w:tab/>
        <w:t xml:space="preserve">        All’IPAB Casa del Fanciullo </w:t>
      </w:r>
      <w:r>
        <w:rPr>
          <w:i/>
          <w:iCs/>
        </w:rPr>
        <w:t xml:space="preserve"> </w:t>
      </w:r>
    </w:p>
    <w:p>
      <w:pPr>
        <w:pStyle w:val="Normal"/>
        <w:ind w:left="4680" w:hanging="0"/>
        <w:jc w:val="right"/>
        <w:rPr/>
      </w:pPr>
      <w:r>
        <w:rPr>
          <w:i/>
          <w:iCs/>
        </w:rPr>
        <w:tab/>
        <w:tab/>
        <w:tab/>
        <w:tab/>
        <w:t xml:space="preserve">Manifestazione di interesse per l’inserimento dell’Elenco delle figure professionali sanitarie e parasan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segreteria@ipabcasadelfanciullo.org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Via Sardegna n.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90044 – Carini (P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7: PROSPETTO TITOLI FORMATIVI PROFESSIO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PROFESSIO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SIOTERAPISTA – SERVIZIO DOMICILIA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sottoscritt__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ENDO RICHIESTO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di essere inserit__ nell’Elenco delle figure professionali sanitarie di codesto Ente, giusta “MANIFESTAZIONE DI INTERESSE PER L’INSERIMENTO NELL’ELENCO  DELLE FIGURE PROFESSIONALI SANITARIE E PARASANITARIE” del 23.11.2018 per il seguente profilo professionale </w:t>
      </w:r>
      <w:r>
        <w:rPr>
          <w:b/>
        </w:rPr>
        <w:t>Fisioterapista – Servizio domiciliare</w:t>
      </w:r>
      <w:r>
        <w:rPr>
          <w:sz w:val="28"/>
          <w:szCs w:val="28"/>
        </w:rPr>
        <w:t xml:space="preserve">, </w:t>
      </w:r>
      <w:r>
        <w:rPr/>
        <w:t xml:space="preserve">consapevole delle conseguenze derivanti da dichiarazioni mendaci, ai sensi dell’art. 76 del Decreto del Presidente della Repubblica 28 dicembre 2000 n. 445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/>
      </w:pPr>
      <w:r>
        <w:rPr/>
        <w:t>di essere in possesso dei titoli formativi e professionali di cui al seguente prospetto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95" w:before="180" w:after="0"/>
        <w:ind w:right="432" w:hanging="0"/>
        <w:jc w:val="both"/>
        <w:rPr/>
      </w:pPr>
      <w:r>
        <w:rPr/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500"/>
        <w:gridCol w:w="1954"/>
        <w:gridCol w:w="3177"/>
      </w:tblGrid>
      <w:tr>
        <w:trPr>
          <w:tblHeader w:val="true"/>
          <w:trHeight w:val="126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NOSOLOG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dei cor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rediti E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ati e/o monte ore formazi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 maturata nel settore nos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il Centro/Servizio e la durata)</w:t>
            </w:r>
          </w:p>
        </w:tc>
      </w:tr>
      <w:tr>
        <w:trPr>
          <w:trHeight w:val="73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à e restrizioni dell’autonomia motoria e dei trasfer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neurologiche e neurochirurgiche del Sistema Nervoso centrale encefalico e midoll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neurologiche e neurochirurgiche del Sistema Nervoso perife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ortopediche del sistema osteoarticolare e dell’apparato locomotore assile ed appendicolar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bilitazione dell’osteoporosi e degli altri disturbi metabolici dell’osso in età infantile e adul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reumatologiche, immunitarie e del tessuto connet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pneumologiche dell’apparato respiratorio, delle vie aeree superiori ed inferi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tologie dell’apparato Cardio-circol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urologiche genito-urinarie e del pavimento pelvico sia maschile che femminil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Gastroenterologiche dell’apparato digerente nelle vie digestive superiori e dei disturbi oromotori e faringo-esofagei della deglutizione e della disfa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endocrine e del metabol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ologie della cute e degli annessi, del sottocute e della fas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tologie disfunzionali mono o multi organo, in assenza di menomazioni anatomiche</w:t>
            </w:r>
          </w:p>
          <w:p>
            <w:pPr>
              <w:pStyle w:val="Normal"/>
              <w:jc w:val="center"/>
              <w:rPr/>
            </w:pPr>
            <w:r>
              <w:rPr/>
              <w:t>che compromettono il corretto, efficace ed efficiente, parziale o completo, svolgimento di una o più funzion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logie dello stato di coscienza e consapevolezza, con totale dipendenza anche per le funzioni vitali,</w:t>
            </w:r>
          </w:p>
          <w:p>
            <w:pPr>
              <w:pStyle w:val="Normal"/>
              <w:jc w:val="center"/>
              <w:rPr/>
            </w:pPr>
            <w:r>
              <w:rPr/>
              <w:t>in pazienti in stato vegetativo o di minima coscienza, non responsivi o collaboranti, o con gravi demenza di Alzheimer, senili, fronto-temporali, cortico-basali, a corp di Lewy, tossico-metaboli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5" w:before="180" w:after="0"/>
        <w:ind w:right="43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pabcasadelfanciullo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6:00Z</dcterms:created>
  <dc:creator>IPAB</dc:creator>
  <dc:description/>
  <cp:keywords/>
  <dc:language>en-US</dc:language>
  <cp:lastModifiedBy>Utente</cp:lastModifiedBy>
  <dcterms:modified xsi:type="dcterms:W3CDTF">2018-11-27T09:17:00Z</dcterms:modified>
  <cp:revision>8</cp:revision>
  <dc:subject/>
  <dc:title/>
</cp:coreProperties>
</file>